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1</w:t>
      </w:r>
    </w:p>
    <w:p>
      <w:pPr>
        <w:pStyle w:val="Normal"/>
        <w:widowControl w:val="false"/>
        <w:spacing w:lineRule="exact" w:line="540"/>
        <w:jc w:val="both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bCs/>
          <w:color w:val="000000"/>
          <w:sz w:val="44"/>
          <w:szCs w:val="44"/>
        </w:rPr>
        <w:t>全国“安全生产月”活动宣传标语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全面落实企业安全生产主体责任</w:t>
      </w:r>
    </w:p>
    <w:p>
      <w:pPr>
        <w:pStyle w:val="Normal"/>
        <w:widowControl w:val="false"/>
        <w:spacing w:lineRule="exact" w:line="560"/>
        <w:ind w:firstLine="48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命关天，安全至上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持之以恒抓好安全生产，为党的十九大胜利召开创造稳定的安全生产环境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守发展决不能以牺牲安全为代价这条红线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宋体;SimSun" w:hAnsi="宋体;SimSun" w:cs="宋体;SimSun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坚决遏制重特大事故发生，保障人民群众生命财产安全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守安全红线，担当安全责任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全生产必须警钟长鸣、常抓不懈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命大于天，责任重于山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排查治理隐患，拒绝事故伤害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事故是最大的成本，安全是最大的效益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安全生产，人人有责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安全生产只有起点，没有终点</w:t>
      </w:r>
    </w:p>
    <w:p>
      <w:pPr>
        <w:pStyle w:val="Normal"/>
        <w:widowControl w:val="false"/>
        <w:spacing w:lineRule="exact" w:line="560"/>
        <w:ind w:firstLine="640"/>
        <w:jc w:val="both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想安全事，上安全岗，做安全人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安全你我他，幸福千万家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5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生命只有一次，安全莫当儿戏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6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安全可以演练，生命不能彩排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7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宁为安全受累，不为事故流泪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8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安全生产勿侥幸，违章违规要人命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9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企业要效益，安全是第一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深入开展第十六个全国“安全生产月”和“安全生产万里行”活动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25:00Z</dcterms:created>
  <dc:creator>Administrator</dc:creator>
  <dc:description/>
  <cp:keywords/>
  <dc:language>en-US</dc:language>
  <cp:lastModifiedBy>User</cp:lastModifiedBy>
  <cp:lastPrinted>2017-05-27T14:00:00Z</cp:lastPrinted>
  <dcterms:modified xsi:type="dcterms:W3CDTF">2017-05-27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